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UCHWAŁA  nr  0150-XVIII/137/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RADY     GMINY    PODGÓRZY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   dnia 14 lutego 2008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sprawie zamiany gruntów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18 ust. 2 pkt. 9 lit. " a" ustawy z dnia 8 marca 1990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samorządzie gminnym (tekst jednolity : Dz.U.Nr 142, poz. 1591 z 2001r. z późn. zm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art. 15 ust. 1 ustawy z dnia 21 sierpnia 1997r. o gospodarce nieruchomościam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tj. Dz.U. z 2004r.  Nr 261, poz. 2603  z późn. zm</w:t>
      </w:r>
      <w:r>
        <w:rPr>
          <w:rFonts w:cs="Times New Roman" w:ascii="Times New Roman" w:hAnsi="Times New Roman"/>
          <w:sz w:val="28"/>
          <w:lang w:val="pl-PL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R a d a       G m i n 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 , co następuje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raża się zgodę na zamianę działek położonych w Ścięgnach polegającą  na przeniesieniu przez Gminę Podgórzyn na rzecz Pana Stanisława PIKULSKIEGO  działki nr 68/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powierzchni 0,0316 ha wchodzącej w skład  gminnego zasobu nieruchomości,  w zamian za przeniesienie przez Pana Stanisława PIKULSKIEGO własności działki nr 68/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powierzchni 0,0316 ha na rzecz Gminy Podgórzy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Podgórzy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 i podlega ogłoszeniu na tablicy informacyjnej Urzędu Gminy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i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8:00Z</dcterms:created>
  <dc:creator>xxx</dc:creator>
  <dc:description/>
  <dc:language>en-US</dc:language>
  <cp:lastModifiedBy>xxx</cp:lastModifiedBy>
  <cp:lastPrinted>2008-01-31T12:11:00Z</cp:lastPrinted>
  <dcterms:modified xsi:type="dcterms:W3CDTF">2008-02-18T08:18:00Z</dcterms:modified>
  <cp:revision>2</cp:revision>
  <dc:subject/>
  <dc:title>                                          UCHWAŁA  nr  0150-XVIII/137/08</dc:title>
</cp:coreProperties>
</file>